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EXTRATO DO CONTRATO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PROCESSO ADMINISTRATIVO: 03/2018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ONTRATO Nº. 09/2018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lang w:val="es-ES_tradnl"/>
        </w:rPr>
        <w:t xml:space="preserve">CONTRATADO: </w:t>
      </w:r>
      <w:r>
        <w:rPr>
          <w:b/>
        </w:rPr>
        <w:t>GRIFON BRASIL ASSESSORIA LTDA – EPP</w:t>
      </w:r>
    </w:p>
    <w:p>
      <w:pPr>
        <w:pStyle w:val="Normal"/>
        <w:spacing w:lineRule="auto" w:line="360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OBJETO: PRESTAÇÃO DE SERVIÇO TÉCNICO E ESPECIALIZADO DE LEITURA E CAMINHAMENTO DE PUBLICAÇÕES VEICULADAS PELOS DIÁRIOS OFICIAIS EM NOME DA CÂMARA MUNICIPAL DE IRACEMÁPOLIS E DO MUNICÍPIO DE IRACEMÁPOLIS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AÇÃO: 9.3.3.90.39.00.01.031.7001.2.001 (OUTROS SERVIÇOS TERCEIRO – PESSOA JURÍDICA). VALOR MENSAL: R$ 220,00 – DUZENTOS E VINTE REAIS – VALOR ANUAL: R$ 2.640,40 – DOIS MIL, SEISCENTOS E QUARENTA REAIS E QUARENTA CENTAV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DATA: 01/03/2018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VIGÊNCIA: 01/03/2018 A 28/02/2019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12:00Z</dcterms:created>
  <dc:creator>Steve Jobs</dc:creator>
  <dc:description/>
  <cp:keywords/>
  <dc:language>en-US</dc:language>
  <cp:lastModifiedBy>user</cp:lastModifiedBy>
  <cp:lastPrinted>2018-03-01T16:12:00Z</cp:lastPrinted>
  <dcterms:modified xsi:type="dcterms:W3CDTF">2018-03-02T13:16:00Z</dcterms:modified>
  <cp:revision>3</cp:revision>
  <dc:subject/>
  <dc:title>DIARIO OFICIAL EXECUTIVO</dc:title>
</cp:coreProperties>
</file>